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952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5pt,0.75pt" to="237.9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Bình Lục ngày 29 tháng 12  năm  2017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 w:before="360" w:after="0"/>
        <w:ind w:left="357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 PHIẾU ĐỀ XUẤT HỌP TRIỂN KHAI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</w:rPr>
        <w:t>Kính gửi : Lãnh đạo Công an huyện Bình Lục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ên tôi là :     Cao Trọng Nghĩa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Chức vụ : ĐTV -  Đội trưởng đội CS ĐTTP về KT&amp;MT Công an huyện Bình Lục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ề nghị lãnh đạo duyệt đề xuất triển khai vụ án: </w:t>
      </w:r>
      <w:r>
        <w:rPr>
          <w:rFonts w:cs="Times New Roman" w:ascii="Times New Roman" w:hAnsi="Times New Roman"/>
          <w:b/>
          <w:i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26/12/2017 tại đoạn đường bê tông thuộc thôn Đông Tự, xã Vũ Bản, huyện Bình Lục, tỉnh Hà Nam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Thời gian: Ngày    30/12/2017.</w:t>
      </w:r>
    </w:p>
    <w:p>
      <w:pPr>
        <w:pStyle w:val="Normal"/>
        <w:spacing w:lineRule="auto" w:line="360"/>
        <w:jc w:val="both"/>
        <w:rPr/>
      </w:pPr>
      <w:r>
        <w:rPr/>
        <w:tab/>
        <w:t>Thành phần:</w:t>
      </w:r>
    </w:p>
    <w:tbl>
      <w:tblPr>
        <w:tblW w:w="7681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89"/>
        <w:gridCol w:w="1945"/>
        <w:gridCol w:w="1801"/>
      </w:tblGrid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ãn Thái Ho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Huy Cườ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rọng Nghĩ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uấn Kha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hế Đô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Minh Đức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rọng Thắ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Bá Hiếu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Đức Hiệ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guyễn Văn Tuấ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Đề nghị lãnh đạo xét  duyệt ./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LÃNH ĐẠO DUYỆT                                                     </w:t>
        <w:tab/>
        <w:tab/>
        <w:t xml:space="preserve">      NGƯỜI ĐỀ XUẤ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Cao Trọng Nghĩ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20" w:right="1021" w:gutter="0" w:header="0" w:top="76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4:00Z</dcterms:created>
  <dc:creator>TrungTin</dc:creator>
  <dc:description/>
  <cp:keywords/>
  <dc:language>en-US</dc:language>
  <cp:lastModifiedBy>Hoang Ha</cp:lastModifiedBy>
  <cp:lastPrinted>2019-01-10T12:21:00Z</cp:lastPrinted>
  <dcterms:modified xsi:type="dcterms:W3CDTF">2019-01-10T05:21:00Z</dcterms:modified>
  <cp:revision>92</cp:revision>
  <dc:subject/>
  <dc:title>C«ng an tØnh Hµ Nam </dc:title>
</cp:coreProperties>
</file>